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23» июня 2014 г. № 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уЧЕБНОЙ ДИСЦИПЛИНЫ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ОП.04</w:t>
      </w:r>
      <w:r>
        <w:rPr>
          <w:b/>
          <w:caps/>
          <w:color w:val="FF0000"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14 гр.</w:t>
      </w:r>
    </w:p>
    <w:p>
      <w:pPr>
        <w:pStyle w:val="22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caps/>
          <w:sz w:val="28"/>
          <w:szCs w:val="28"/>
        </w:rPr>
        <w:t xml:space="preserve">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, утвержденного приказом Министерства образования и науки РФ № 802 от 02 августа 2013 года (далее – ФГОС) по    программе подготовки рабочих или служащих (далее - НПО) </w:t>
      </w:r>
      <w:r>
        <w:rPr>
          <w:b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Волошина Е.В. мастер производственного обуч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5 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профессии  НПО </w:t>
      </w:r>
      <w:r>
        <w:rPr>
          <w:b/>
        </w:rPr>
        <w:t>13.01.10 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</w:t>
      </w:r>
      <w:r>
        <w:rPr/>
        <w:t>В части освоения основных видов деятельности:</w:t>
      </w:r>
    </w:p>
    <w:p>
      <w:pPr>
        <w:pStyle w:val="22"/>
        <w:widowControl w:val="false"/>
        <w:ind w:left="0" w:firstLine="709"/>
        <w:jc w:val="both"/>
        <w:rPr/>
      </w:pPr>
      <w:r>
        <w:rPr/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Проверка и наладка электрооборудования. Устранение и предупреждение аварий и неполадок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бочая программа учебной дисциплины может быть использована в дополнительном профессиональном образовании ( в программах повышения квалификации и переподготовки) и профессиональной подготовке рабочих по профессии </w:t>
      </w:r>
      <w:r>
        <w:rPr>
          <w:b/>
          <w:color w:val="000000"/>
        </w:rPr>
        <w:t>21.02.01 Разработка и эксплуатация нефтяных и газовых скважин; 23.01.03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i/>
          <w:color w:val="FF00FF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б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2. </w:t>
      </w:r>
      <w:r>
        <w:rPr>
          <w:color w:val="000000"/>
        </w:rPr>
        <w:t>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3.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4.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5. </w:t>
      </w:r>
      <w:r>
        <w:rPr>
          <w:color w:val="000000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6. </w:t>
      </w:r>
      <w:r>
        <w:rPr>
          <w:color w:val="000000"/>
        </w:rPr>
        <w:t>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ОК 7. </w:t>
      </w:r>
      <w:r>
        <w:rPr>
          <w:color w:val="000000"/>
        </w:rPr>
        <w:t>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х: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>
          <w:b/>
        </w:rPr>
        <w:t>ПК.1.1</w:t>
      </w:r>
      <w:r>
        <w:rPr/>
        <w:t>. </w:t>
      </w:r>
      <w:r>
        <w:rPr>
          <w:bCs/>
        </w:rPr>
        <w:t>Выполнять</w:t>
      </w:r>
      <w:r>
        <w:rPr/>
        <w:t xml:space="preserve"> слесарную обработку, пригонку и пайку деталей и узлов различной сложности в процессе сборк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ПК 3.1</w:t>
      </w:r>
      <w:r>
        <w:rPr/>
        <w:t>. Проводить плановые и внеочередные осмотры электрооборудования.</w:t>
      </w:r>
    </w:p>
    <w:p>
      <w:pPr>
        <w:pStyle w:val="22"/>
        <w:widowControl w:val="false"/>
        <w:ind w:left="0" w:firstLine="709"/>
        <w:jc w:val="both"/>
        <w:rPr/>
      </w:pPr>
      <w:r>
        <w:rPr>
          <w:b/>
        </w:rPr>
        <w:t>ПК 3.2</w:t>
      </w:r>
      <w:r>
        <w:rPr/>
        <w:t>. 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Обучающийся в результате освоения учебной дисциплины должен: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определять свойства и классифицировать материалы, применяемые в производстве, по составу, назначению и способу приготовления;</w:t>
      </w:r>
    </w:p>
    <w:p>
      <w:pPr>
        <w:pStyle w:val="Normal"/>
        <w:ind w:firstLine="284"/>
        <w:rPr/>
      </w:pPr>
      <w:r>
        <w:rPr/>
        <w:t>подбирать основные конструкционные материалы со сходными коэффициентами теплового расширения;</w:t>
      </w:r>
    </w:p>
    <w:p>
      <w:pPr>
        <w:pStyle w:val="Normal"/>
        <w:ind w:firstLine="284"/>
        <w:rPr/>
      </w:pPr>
      <w:r>
        <w:rPr/>
        <w:t>различать основные конструкционные материалы по физико-механическим и технологическим свойствам;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284"/>
        <w:rPr/>
      </w:pPr>
      <w:r>
        <w:rPr/>
        <w:t>виды, свойства и области применения основных конструкционных материалов, используемых в производстве;</w:t>
      </w:r>
    </w:p>
    <w:p>
      <w:pPr>
        <w:pStyle w:val="Normal"/>
        <w:ind w:firstLine="284"/>
        <w:rPr/>
      </w:pPr>
      <w:r>
        <w:rPr/>
        <w:t>виды прокладочных и уплотнительных материалов;</w:t>
      </w:r>
    </w:p>
    <w:p>
      <w:pPr>
        <w:pStyle w:val="Normal"/>
        <w:ind w:firstLine="284"/>
        <w:rPr/>
      </w:pPr>
      <w:r>
        <w:rPr/>
        <w:t>виды химической и термической обработки сталей;</w:t>
      </w:r>
    </w:p>
    <w:p>
      <w:pPr>
        <w:pStyle w:val="Normal"/>
        <w:spacing w:lineRule="auto" w:line="228"/>
        <w:ind w:firstLine="284"/>
        <w:rPr/>
      </w:pPr>
      <w:r>
        <w:rPr/>
        <w:t xml:space="preserve">классификацию и свойства металлов и сплавов, основных защитных материалов, композиционных материалов; </w:t>
      </w:r>
    </w:p>
    <w:p>
      <w:pPr>
        <w:pStyle w:val="Normal"/>
        <w:spacing w:lineRule="auto" w:line="228"/>
        <w:ind w:firstLine="284"/>
        <w:rPr/>
      </w:pPr>
      <w:r>
        <w:rPr/>
        <w:t xml:space="preserve">методы измерения параметров и определения свойств материалов; </w:t>
      </w:r>
    </w:p>
    <w:p>
      <w:pPr>
        <w:pStyle w:val="Normal"/>
        <w:spacing w:lineRule="auto" w:line="228"/>
        <w:ind w:firstLine="284"/>
        <w:rPr/>
      </w:pPr>
      <w:r>
        <w:rPr/>
        <w:t xml:space="preserve">основные сведения о кристаллизации и структуре расплавов; </w:t>
      </w:r>
    </w:p>
    <w:p>
      <w:pPr>
        <w:pStyle w:val="Normal"/>
        <w:spacing w:lineRule="auto" w:line="228"/>
        <w:ind w:firstLine="284"/>
        <w:rPr/>
      </w:pPr>
      <w:r>
        <w:rPr/>
        <w:t>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/>
        <w:t>способы термообработки и защиты металлов от корроз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студента     </w:t>
      </w:r>
      <w:r>
        <w:rPr>
          <w:b/>
        </w:rPr>
        <w:t>120</w:t>
      </w:r>
      <w:r>
        <w:rPr/>
        <w:t xml:space="preserve">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   </w:t>
      </w:r>
      <w:r>
        <w:rPr>
          <w:b/>
        </w:rPr>
        <w:t xml:space="preserve"> 90</w:t>
      </w:r>
      <w:r>
        <w:rPr/>
        <w:t xml:space="preserve">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  </w:t>
      </w:r>
      <w:r>
        <w:rPr>
          <w:b/>
        </w:rPr>
        <w:t>30</w:t>
      </w:r>
      <w:r>
        <w:rPr/>
        <w:t xml:space="preserve">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ей  структурирования содерж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Изучение дисциплины «Материаловедение» устанавливает базовые знания для освоения специальных дисциплин.  Программа рассчитана  для вариативной части уровня профессионального образования. При разработке рабочей программы учебной дисциплины учитывалась специфика работы с электрооборуд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Учебная дисциплина «Материаловедение» входит в  общепрофессиональный цикл, устанавливающий базовые знания для освоения специальных дисциплин.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и разработке рабочей программы учебной дисциплины могут вносится дополнения и изменения в содержание, а также в перечень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ндивидуаль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           </w:t>
            </w:r>
            <w:r>
              <w:rPr>
                <w:iCs/>
              </w:rPr>
              <w:t xml:space="preserve">в форме дифференцированного зачета                          </w:t>
            </w: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2.2. пРИМЕРНЫЙ ТЕМАТИЧЕСКИЙ ПЛАН И СОДЕРЖАНИЕ УЧЕБНОЙ ДИСЦИПЛИНЫ «МАТЕРИАЛОВЕДЕНИЕ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4890"/>
        <w:gridCol w:w="1161"/>
        <w:gridCol w:w="54"/>
        <w:gridCol w:w="1318"/>
      </w:tblGrid>
      <w:tr>
        <w:trPr>
          <w:trHeight w:val="6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разделов и тем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ведение. Строение и свойства материалов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1</w:t>
            </w:r>
            <w:r>
              <w:rPr>
                <w:bCs/>
                <w:sz w:val="22"/>
                <w:szCs w:val="22"/>
              </w:rPr>
              <w:t>.История развития материалове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развития материаловедения, его значение в электрохозяйств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2</w:t>
            </w:r>
            <w:r>
              <w:rPr>
                <w:bCs/>
                <w:sz w:val="22"/>
                <w:szCs w:val="22"/>
              </w:rPr>
              <w:t xml:space="preserve"> Общие сведения о металлах и сплавах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лассификация металлов. Дефекты в кристаллах. Превращения в металлах. Кристаллические решетки в металл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.3</w:t>
            </w:r>
            <w:r>
              <w:rPr>
                <w:bCs/>
                <w:sz w:val="22"/>
                <w:szCs w:val="22"/>
              </w:rPr>
              <w:t xml:space="preserve"> Строение и типы сплав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сталлизация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процесса кристал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слит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1,4</w:t>
            </w:r>
            <w:r>
              <w:rPr>
                <w:bCs/>
                <w:sz w:val="22"/>
                <w:szCs w:val="22"/>
              </w:rPr>
              <w:t xml:space="preserve"> Свойства металлов: механические, физико-химические, технологические, эксплуатационные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металлов – физические, механические, технологическ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Химические и эксплуатационные свойства. Коррозия мета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защиты от корроз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Строение и свойства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 1: «Исследование механических свойств и микроструктуры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следование структуры металлов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ывании по сх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е твёрдости по методу Бринелля , Роквелла твердомерами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еталлов на изгиб, растяжение, прочность, ползуче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микроструктуры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 изучить те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оение слитка метал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ипы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методы упрочнения металлических сплав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 </w:t>
            </w:r>
            <w:r>
              <w:rPr>
                <w:b/>
                <w:bCs/>
              </w:rPr>
              <w:t>Материалы, применяемые в приборострое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1</w:t>
            </w:r>
            <w:r>
              <w:rPr>
                <w:bCs/>
                <w:sz w:val="22"/>
                <w:szCs w:val="22"/>
              </w:rPr>
              <w:t xml:space="preserve"> Сплавы железа с углеродом – характеристика и вид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2</w:t>
            </w:r>
            <w:r>
              <w:rPr>
                <w:bCs/>
                <w:sz w:val="22"/>
                <w:szCs w:val="22"/>
              </w:rPr>
              <w:t xml:space="preserve"> Влияние химических элементов на свойства сплав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2.3</w:t>
            </w:r>
            <w:r>
              <w:rPr>
                <w:bCs/>
                <w:sz w:val="22"/>
                <w:szCs w:val="22"/>
              </w:rPr>
              <w:t xml:space="preserve"> Классификация чугунов – белый, литейный, ковкий, высокопрочный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2.4</w:t>
            </w:r>
            <w:r>
              <w:rPr>
                <w:bCs/>
                <w:sz w:val="22"/>
                <w:szCs w:val="22"/>
              </w:rPr>
              <w:t xml:space="preserve"> Классификация сталей – углеродистые, легирован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чет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оединения, сме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зы в системе железо-углер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ические точки железа и ста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рамма состояния сплав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чугунов, состав, свойства, применение, м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углеродистых и легированных сталей виды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териалы применяемые в приборостроен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актическая работа №2: «Определение видов чугуна и стали по маркировке и микроструктуре»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роение диаграммы состояния железо- графи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пределять применение стали по маркиров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личать серый, ковкий,высокопрочный чугун по микроструктур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зготовить рефераты, доклады по темам: --микроструктура белых и литейных чугунов, их примене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чугуна и стали – методы выплавк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. 3 Термическая обработка металл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1</w:t>
            </w:r>
            <w:r>
              <w:rPr>
                <w:bCs/>
                <w:sz w:val="22"/>
                <w:szCs w:val="22"/>
              </w:rPr>
              <w:t xml:space="preserve"> Классификация термообработки  метал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2</w:t>
            </w:r>
            <w:r>
              <w:rPr>
                <w:bCs/>
                <w:sz w:val="22"/>
                <w:szCs w:val="22"/>
              </w:rPr>
              <w:t xml:space="preserve"> Отжиг и превращения при отжи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3</w:t>
            </w:r>
            <w:r>
              <w:rPr>
                <w:bCs/>
                <w:sz w:val="22"/>
                <w:szCs w:val="22"/>
              </w:rPr>
              <w:t xml:space="preserve"> Закалка и отпуск металл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3.4</w:t>
            </w:r>
            <w:r>
              <w:rPr>
                <w:bCs/>
                <w:sz w:val="22"/>
                <w:szCs w:val="22"/>
              </w:rPr>
              <w:t xml:space="preserve"> Химико-термическая обработка металл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ая работа №3: «Ознакомление с видами термообработки металла в муфельной печ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О. Превращения в стали при нагре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жиг первого и второго рода. Дефекты металла при отжиг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вращение стали при закал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ая закалка, дефек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уск закаленной ст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ментация, азотирование, нитроцементация, цианирова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ффузная металл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Термическая обработка металл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едение отжига, закалки, отпуска металла с помощью муфельной печи ПМ – 10 с определением критических температу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графическое изображение образования аустенита при нагреве и охлаждени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сообщение о цели и важности термообработки метал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ь реферат о превращении в стали при нагреве, охлаждении, о дефектах в стал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№ 4. Материалы с особыми свойствами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 4.1</w:t>
            </w:r>
            <w:r>
              <w:rPr>
                <w:bCs/>
                <w:sz w:val="22"/>
                <w:szCs w:val="22"/>
              </w:rPr>
              <w:t xml:space="preserve"> Материалы с особыми электрическими свойст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4.2</w:t>
            </w:r>
            <w:r>
              <w:rPr>
                <w:bCs/>
                <w:sz w:val="22"/>
                <w:szCs w:val="22"/>
              </w:rPr>
              <w:t xml:space="preserve"> Металлы, устойчивые против корро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4.3</w:t>
            </w:r>
            <w:r>
              <w:rPr>
                <w:bCs/>
                <w:sz w:val="22"/>
                <w:szCs w:val="22"/>
              </w:rPr>
              <w:t xml:space="preserve"> Жаростойкие, износостойкие и высокопрочные сплав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4.4</w:t>
            </w:r>
            <w:r>
              <w:rPr>
                <w:bCs/>
                <w:sz w:val="22"/>
                <w:szCs w:val="22"/>
              </w:rPr>
              <w:t xml:space="preserve"> Материалы для пайки металлов – олово, свинец, цинк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 4: « Овладение методом пайки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едные сплавы – бронза, латунь. Алюминиевые сплавы: состав, марки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коррозии, видах коррозии, коррозиестойкие сплавы, свойства, м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, состав жаростойких и жаропрочных, износостойких и высокопрочных сталей, марки и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, свойства и марки  припо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Материалы с особыми свойствам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йка металлов. Подбор припоев. Соблюдение ТБ при  пайк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стоятельно изучить темы: Флюсы, магниевые и титановые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плавы. Бабб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с особыми упругими свойств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ить рефераты: Режущая керамика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зивные материал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ить наглядные образцы износостойких и высокопроч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№ 5 Неметаллические материа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5.1</w:t>
            </w:r>
            <w:r>
              <w:rPr>
                <w:bCs/>
                <w:sz w:val="22"/>
                <w:szCs w:val="22"/>
              </w:rPr>
              <w:t xml:space="preserve"> Пленкообразующие: лакокрасочные материалы, кле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5.2</w:t>
            </w:r>
            <w:r>
              <w:rPr>
                <w:bCs/>
                <w:sz w:val="22"/>
                <w:szCs w:val="22"/>
              </w:rPr>
              <w:t xml:space="preserve"> Композиционные, сверхтвёрдые материал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Тема5.3</w:t>
            </w:r>
            <w:r>
              <w:rPr>
                <w:bCs/>
                <w:sz w:val="22"/>
                <w:szCs w:val="22"/>
              </w:rPr>
              <w:t xml:space="preserve"> Полимеры и  пластмасс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ема5.4</w:t>
            </w:r>
            <w:r>
              <w:rPr>
                <w:bCs/>
                <w:sz w:val="22"/>
                <w:szCs w:val="22"/>
              </w:rPr>
              <w:t xml:space="preserve"> Стёкла, ситаллы, керами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Практическая работа № 5: « Освоение способов защиты металлов от корроз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лакокрасочных материалов – состав, применение. Виды клеев – состав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 материалов – свойства, примен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фикация, строение, виды свой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, виды, приме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металлические материа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ытие деталей, противокоррозионными материалами, склеивание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ка 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Самостоятельно изучить: преимущество композитов перед ста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а сверхтвёрд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Изготовить рефераты: применение полимеров и пластмасс в электрохозяйстве (с изображением на мультимедиа). Применение, виды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ералокерамика.( с цветным изображение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фференцированный зачё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/>
        <w:t>Реализация учебной дисциплины требует наличия учебного кабинета «Материаловедение» и учебно-производственной мастерской «Слесарные работы», учебно-производственной мастерской «Электромонтажные раб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борудование учебного кабинета «Материаловед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адочные места по количеству обучающихся- 24 ме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учебно-нагляд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фарфоровый изоля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ерамический изоля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ъемные модели металлической кристаллической реш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металлов (стали, чугуна, цветных металлов и сплав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цы неметаллически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апрое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лии по дисциплине «материаловедение», «электроматериаловедени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>плакат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омен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Дуговая электросталеплавительн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хема современного металлургическ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ртеновская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онвертер выплавки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роводниковые издел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Аллотропия желе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Кристаллизация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Стальной сли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Петля Гистерези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Изоляцион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им сопротивл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Материалы с высокой провод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Электронно-дырочная провод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Термическая обработка метал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  <w:t>- Химико-термическая обработка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10.</w:t>
      </w:r>
      <w:r>
        <w:rPr>
          <w:bCs/>
        </w:rPr>
        <w:t xml:space="preserve"> </w:t>
      </w:r>
      <w:r>
        <w:rPr>
          <w:b/>
          <w:bCs/>
        </w:rPr>
        <w:t>Сте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Материалы, применяемые в ремонту электрических машин – бумажные диэлект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Обмоточные медные про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Провода, применяемые в электрических се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Диэлектр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Виды каб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Силовые каб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Микро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- Медные спла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Алюм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Материалы, применяемые в электрических приб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Изделия из инструментальной с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Полупроводников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- Образцы оконцевания электрических жил 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11. Макеты:</w:t>
      </w:r>
    </w:p>
    <w:p>
      <w:pPr>
        <w:pStyle w:val="Normal"/>
        <w:ind w:firstLine="708"/>
        <w:rPr/>
      </w:pPr>
      <w:r>
        <w:rPr/>
        <w:t>- Схема процесса кристаллизации</w:t>
      </w:r>
    </w:p>
    <w:p>
      <w:pPr>
        <w:pStyle w:val="Normal"/>
        <w:ind w:firstLine="708"/>
        <w:rPr/>
      </w:pPr>
      <w:r>
        <w:rPr/>
        <w:t>- Классификация стали</w:t>
      </w:r>
    </w:p>
    <w:p>
      <w:pPr>
        <w:pStyle w:val="Normal"/>
        <w:ind w:firstLine="708"/>
        <w:rPr/>
      </w:pPr>
      <w:r>
        <w:rPr/>
        <w:t>- Чугун серый ковкий</w:t>
      </w:r>
    </w:p>
    <w:p>
      <w:pPr>
        <w:pStyle w:val="Normal"/>
        <w:ind w:firstLine="708"/>
        <w:rPr/>
      </w:pPr>
      <w:r>
        <w:rPr/>
        <w:t>- Углеродистая сталь</w:t>
      </w:r>
    </w:p>
    <w:p>
      <w:pPr>
        <w:pStyle w:val="Normal"/>
        <w:ind w:firstLine="708"/>
        <w:rPr/>
      </w:pPr>
      <w:r>
        <w:rPr/>
        <w:t>- Коррозия металлов и методы защиты</w:t>
      </w:r>
    </w:p>
    <w:p>
      <w:pPr>
        <w:pStyle w:val="Normal"/>
        <w:ind w:firstLine="708"/>
        <w:rPr/>
      </w:pPr>
      <w:r>
        <w:rPr/>
        <w:t>- Высоколегированные стали и спец. Назначение</w:t>
      </w:r>
    </w:p>
    <w:p>
      <w:pPr>
        <w:pStyle w:val="Normal"/>
        <w:ind w:firstLine="708"/>
        <w:rPr/>
      </w:pPr>
      <w:r>
        <w:rPr/>
        <w:t>- Инструментальные стали</w:t>
      </w:r>
    </w:p>
    <w:p>
      <w:pPr>
        <w:pStyle w:val="Normal"/>
        <w:ind w:firstLine="708"/>
        <w:rPr/>
      </w:pPr>
      <w:r>
        <w:rPr/>
        <w:t>- Выплавка стали и чугуна</w:t>
      </w:r>
    </w:p>
    <w:p>
      <w:pPr>
        <w:pStyle w:val="Normal"/>
        <w:ind w:firstLine="708"/>
        <w:rPr/>
      </w:pPr>
      <w:r>
        <w:rPr/>
        <w:t>- Металлургическое производство</w:t>
      </w:r>
    </w:p>
    <w:p>
      <w:pPr>
        <w:pStyle w:val="Normal"/>
        <w:ind w:firstLine="708"/>
        <w:rPr/>
      </w:pPr>
      <w:r>
        <w:rPr/>
        <w:t>- Изделия из пласт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2. Оборудование учебно-производственной мастерской «Слесарные рабо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- </w:t>
      </w:r>
      <w:r>
        <w:rPr/>
        <w:t>рабочие места 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/>
        <w:t>- станки: настольно-сверлильные, заточные и др.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слесар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набор измерительных инструментов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приспособления;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заготовки для выполнения слесарных работ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  <w:t>- муфельная печь ПМ-10 для термообработки металла.</w:t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24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Перечень рекомендуемых учебных изданий, </w:t>
      </w:r>
      <w:r>
        <w:rPr>
          <w:b/>
          <w:bCs/>
          <w:color w:val="000000"/>
        </w:rPr>
        <w:t>Интернет-ресурсов</w:t>
      </w:r>
      <w:r>
        <w:rPr>
          <w:b/>
          <w:bCs/>
        </w:rPr>
        <w:t>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8"/>
        <w:rPr/>
      </w:pPr>
      <w:r>
        <w:rPr/>
        <w:t xml:space="preserve">Адаскин А.М. – « Материаловедение» - учебник 5 издание М. издательский </w:t>
      </w:r>
    </w:p>
    <w:p>
      <w:pPr>
        <w:pStyle w:val="Normal"/>
        <w:ind w:firstLine="708"/>
        <w:rPr/>
      </w:pPr>
      <w:r>
        <w:rPr/>
        <w:tab/>
        <w:tab/>
        <w:tab/>
        <w:t xml:space="preserve">центр Академия -2010 год. </w:t>
      </w:r>
    </w:p>
    <w:p>
      <w:pPr>
        <w:pStyle w:val="Normal"/>
        <w:tabs>
          <w:tab w:val="clear" w:pos="708"/>
          <w:tab w:val="left" w:pos="2220" w:leader="none"/>
        </w:tabs>
        <w:ind w:firstLine="708"/>
        <w:rPr/>
      </w:pPr>
      <w:r>
        <w:rPr/>
        <w:t xml:space="preserve">Заплатин В.Н. – « Материаловедение» - учебное пособие для НПО – М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издательство Академия – 2008 год.</w:t>
      </w:r>
    </w:p>
    <w:p>
      <w:pPr>
        <w:pStyle w:val="Normal"/>
        <w:ind w:firstLine="708"/>
        <w:rPr/>
      </w:pPr>
      <w:r>
        <w:rPr/>
        <w:t xml:space="preserve">Солнцев Ю.П. – « Материаловедение» ( учебник) 4 издание М. </w:t>
      </w:r>
    </w:p>
    <w:p>
      <w:pPr>
        <w:pStyle w:val="Normal"/>
        <w:ind w:firstLine="708"/>
        <w:rPr/>
      </w:pPr>
      <w:r>
        <w:rPr/>
        <w:tab/>
        <w:tab/>
        <w:tab/>
        <w:t>издательский  центр Академия 2011 год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Адаскин А.М. – « Материаловедение» - учебное пособие – издательский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центр – Академия – 2010 год.</w:t>
      </w:r>
    </w:p>
    <w:p>
      <w:pPr>
        <w:pStyle w:val="Normal"/>
        <w:ind w:firstLine="708"/>
        <w:rPr/>
      </w:pPr>
      <w:r>
        <w:rPr/>
        <w:t xml:space="preserve">Заплатин В.Н – справочное пособие – М. издательский центр  Академия -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  <w:t xml:space="preserve">2008  год по материаловедению. </w:t>
      </w:r>
    </w:p>
    <w:p>
      <w:pPr>
        <w:pStyle w:val="Normal"/>
        <w:ind w:firstLine="708"/>
        <w:rPr/>
      </w:pPr>
      <w:r>
        <w:rPr/>
        <w:t xml:space="preserve">Соколова Е.Н. – « Материаловедение» - рабочая тетрадь- учебное пособие 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  <w:t>М. - издательский  центр -2009 год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ind w:left="360" w:hanging="0"/>
        <w:rPr>
          <w:rStyle w:val="Bserpurlitem1"/>
          <w:bCs/>
          <w:color w:val="000000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ektrobook.ucoz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борка наглядных материалов и плакатов по материаловедению для изучения всех основных  материал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bCs/>
          <w:i/>
          <w:i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При изучении учебной дисциплины применяются следующие педагогические технологии: 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ориентированного;</w:t>
      </w:r>
    </w:p>
    <w:p>
      <w:pPr>
        <w:pStyle w:val="Normal"/>
        <w:jc w:val="both"/>
        <w:rPr>
          <w:bCs/>
        </w:rPr>
      </w:pPr>
      <w:r>
        <w:rPr>
          <w:bCs/>
        </w:rPr>
        <w:t>- информационно-коммуникативного;</w:t>
      </w:r>
    </w:p>
    <w:p>
      <w:pPr>
        <w:pStyle w:val="Normal"/>
        <w:jc w:val="both"/>
        <w:rPr>
          <w:bCs/>
        </w:rPr>
      </w:pPr>
      <w:r>
        <w:rPr>
          <w:bCs/>
        </w:rPr>
        <w:t>- эвристическая;</w:t>
      </w:r>
    </w:p>
    <w:p>
      <w:pPr>
        <w:pStyle w:val="Normal"/>
        <w:jc w:val="both"/>
        <w:rPr>
          <w:bCs/>
        </w:rPr>
      </w:pPr>
      <w:r>
        <w:rPr>
          <w:bCs/>
        </w:rPr>
        <w:t>- проектн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- здоровьесберегающ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го об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словесные, словесно-лекционные, наглядные, практические, наглядно-продуктивны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При изучении учебной дисциплины используются нормативно-правовые документы: Федеральный государственный образовательный стандарт (ФГОС) начального профессионального образования (НПО) по профессии </w:t>
      </w:r>
      <w:r>
        <w:rPr>
          <w:b/>
        </w:rPr>
        <w:t>140446.03 Электромонтер по ремонту и обслуживанию электрооборудования (по отраслям)</w:t>
      </w:r>
      <w:r>
        <w:rPr/>
        <w:t>, рабочий учебный план, календарный учебный график, календарно-тематическое планирование, а также  на уроках теоретического обучения используются стенды, макеты, карточки-задания, тестовые задания, вопросник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нания</w:t>
            </w:r>
            <w:r>
              <w:rPr>
                <w:b/>
                <w:bCs/>
                <w:i/>
                <w:lang w:val="en-US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Normal"/>
              <w:ind w:firstLine="284"/>
              <w:rPr/>
            </w:pPr>
            <w:r>
              <w:rPr/>
              <w:t>виды прокладочных и уплотнительных материалов;</w:t>
            </w:r>
          </w:p>
          <w:p>
            <w:pPr>
              <w:pStyle w:val="Normal"/>
              <w:ind w:firstLine="284"/>
              <w:rPr/>
            </w:pPr>
            <w:r>
              <w:rPr/>
              <w:t>виды химической и термической обработки сталей;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классификацию и свойства металлов и сплавов, основных защитных материалов, композиционных материал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методы измерения параметров и определения свойств материал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 xml:space="preserve">основные сведения о кристаллизации и структуре расплавов; </w:t>
            </w:r>
          </w:p>
          <w:p>
            <w:pPr>
              <w:pStyle w:val="Normal"/>
              <w:spacing w:lineRule="auto" w:line="228"/>
              <w:ind w:firstLine="284"/>
              <w:rPr/>
            </w:pPr>
            <w:r>
              <w:rPr/>
              <w:t>основные свойства полимеров и их использование;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360"/>
              <w:rPr/>
            </w:pPr>
            <w:r>
              <w:rPr/>
              <w:t>способы термообработки и защиты металлов от корроз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ёт, внеаудиторная самостоят,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, внеаудиторная самостоят.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Normal"/>
              <w:ind w:firstLine="284"/>
              <w:rPr/>
            </w:pPr>
            <w:r>
              <w:rPr/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ind w:firstLine="284"/>
              <w:rPr/>
            </w:pPr>
            <w:r>
              <w:rPr/>
              <w:t>различать основные конструкционные материалы по физико-механическим и технологическим свой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Применяется 5 - бальная система оцен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974"/>
        <w:gridCol w:w="280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17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30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клиентам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  <w:tr>
        <w:trPr>
          <w:trHeight w:val="19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/>
              </w:rPr>
              <w:t>ПК</w:t>
            </w:r>
            <w:r>
              <w:rPr/>
              <w:t xml:space="preserve">. </w:t>
            </w:r>
            <w:r>
              <w:rPr>
                <w:b/>
              </w:rPr>
              <w:t>1.1</w:t>
            </w:r>
            <w:r>
              <w:rPr/>
              <w:t xml:space="preserve"> Выполнять слесарную обработку пригонку и пайку деталей и узлов различных сложностей 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нание процесса пайки деталей и ТБ при выполни работ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видов слесарных работ и соблюдение ТБ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ние проводить сборку деталей и узл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51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К. 3.1 </w:t>
            </w:r>
            <w:r>
              <w:rPr/>
              <w:t>Проводить плановые и внеочередные осмотры электрооборудова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ффективная 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знание очередности осмотров электрооборудования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знание процессов эксплуатации электрооборудования и очередностей осмотр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  <w:tr>
        <w:trPr>
          <w:trHeight w:val="19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К.3.2</w:t>
            </w:r>
            <w:r>
              <w:rPr/>
              <w:t xml:space="preserve"> Производить техническое обслуживание электрооборудования согласно технологических карт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рганизация рабочего места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  <w:color w:val="000000"/>
              </w:rPr>
              <w:t xml:space="preserve">-знание  видов 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лектрооборудования </w:t>
              <w:br/>
              <w:t>-умение пользоваться технологическими картами.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 и оценивание за ходом выполнения работ на практических работа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Система оценки по 5-ти бальной шкале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 «Радужнинский             мастер производственного              Волошин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политехнический колледж»      обуч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color w:val="000000"/>
        </w:rPr>
        <w:t>БУ «Радужнинский             мастер производственного              Плетнева С.А. политехнический колледж»      обучения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lang w:val="ru-RU"/>
    </w:rPr>
  </w:style>
  <w:style w:type="character" w:styleId="Style16">
    <w:name w:val="Знак примечания"/>
    <w:basedOn w:val="Style12"/>
    <w:qFormat/>
    <w:rPr>
      <w:rFonts w:cs="Times New Roman"/>
      <w:sz w:val="16"/>
    </w:rPr>
  </w:style>
  <w:style w:type="character" w:styleId="Style17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20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Wrc01">
    <w:name w:val="wrc01"/>
    <w:basedOn w:val="Style12"/>
    <w:qFormat/>
    <w:rPr>
      <w:rFonts w:cs="Times New Roman"/>
      <w:vanish/>
    </w:rPr>
  </w:style>
  <w:style w:type="character" w:styleId="Bserpurlmark1">
    <w:name w:val="b-serp-url__mark1"/>
    <w:basedOn w:val="Style12"/>
    <w:qFormat/>
    <w:rPr>
      <w:rFonts w:cs="Times New Roman"/>
    </w:rPr>
  </w:style>
  <w:style w:type="character" w:styleId="Wrc121">
    <w:name w:val="wrc121"/>
    <w:basedOn w:val="Style12"/>
    <w:qFormat/>
    <w:rPr>
      <w:rFonts w:cs="Times New Roman"/>
      <w:vanish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Цитата HTML"/>
    <w:basedOn w:val="Style12"/>
    <w:qFormat/>
    <w:rPr>
      <w:rFonts w:cs="Times New Roman"/>
      <w:i/>
      <w:iCs/>
    </w:rPr>
  </w:style>
  <w:style w:type="character" w:styleId="St">
    <w:name w:val="st"/>
    <w:basedOn w:val="Style12"/>
    <w:qFormat/>
    <w:rPr>
      <w:rFonts w:cs="Times New Roman"/>
    </w:rPr>
  </w:style>
  <w:style w:type="character" w:styleId="F">
    <w:name w:val="f"/>
    <w:basedOn w:val="Style12"/>
    <w:qFormat/>
    <w:rPr>
      <w:rFonts w:cs="Times New Roman"/>
    </w:rPr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lektrobook.ucoz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02:00Z</dcterms:created>
  <dc:creator>BLINOV</dc:creator>
  <dc:description/>
  <cp:keywords/>
  <dc:language>en-US</dc:language>
  <cp:lastModifiedBy>Aquarius</cp:lastModifiedBy>
  <cp:lastPrinted>2013-06-06T13:47:00Z</cp:lastPrinted>
  <dcterms:modified xsi:type="dcterms:W3CDTF">2014-09-10T06:04:00Z</dcterms:modified>
  <cp:revision>32</cp:revision>
  <dc:subject/>
  <dc:title>ПРОЕКТ</dc:title>
</cp:coreProperties>
</file>